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pacing w:val="26"/>
          <w:sz w:val="20"/>
          <w:szCs w:val="20"/>
          <w:lang w:val="en-US" w:bidi="en-US"/>
        </w:rPr>
        <w:t xml:space="preserve">Гражданское дело № </w:t>
      </w:r>
      <w:r>
        <w:rPr>
          <w:rFonts w:eastAsia="Times New Roman" w:cs="Times New Roman"/>
          <w:sz w:val="20"/>
          <w:szCs w:val="20"/>
          <w:lang w:val="en-US" w:bidi="en-US"/>
        </w:rPr>
        <w:t>02-2456/1302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pacing w:val="26"/>
          <w:sz w:val="20"/>
          <w:szCs w:val="20"/>
          <w:lang w:val="en-US" w:bidi="en-US"/>
        </w:rPr>
        <w:t xml:space="preserve">УИД </w:t>
      </w:r>
      <w:r>
        <w:rPr>
          <w:rFonts w:eastAsia="Times New Roman" w:cs="Times New Roman"/>
          <w:sz w:val="20"/>
          <w:szCs w:val="20"/>
          <w:lang w:val="en-US" w:bidi="en-US"/>
        </w:rPr>
        <w:t>86MS0013-01-2024-005296-04</w:t>
      </w:r>
      <w:r>
        <w:rPr>
          <w:rFonts w:eastAsia="Times New Roman" w:cs="Times New Roman"/>
          <w:spacing w:val="26"/>
          <w:sz w:val="20"/>
          <w:szCs w:val="20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 05.09.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Назмутдиновой В.С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Отделение Фонда Пенсионного и Социального страхования РФ по ХМАО-Югре к Блиновой Тоне Янситовне о взыскании неосновательного обогащения,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Отделения Фонда Пенсионного и Социального страхования РФ по ХМАО-Югре к Блиновой Тоне Янситовне о взыскании неосновательного обогащения,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Блиновой Тони Янситовны, </w:t>
      </w:r>
      <w:r>
        <w:rPr>
          <w:rStyle w:val="CatExternalSystemDefinedgrp1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3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4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1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льзу Отделения Фонда Пенсионного и Социального страхования РФ по ХМАО-Югре сумму неосновательного обогащения в размере 3 092 руб. 20 коп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. 103 ГПК РФ взыскать с ответчика Блиновой Тони Янситовны в местный бюджет государственную пошлину в размере 400 руб. 00 коп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11">
    <w:name w:val="cat-ExternalSystemDefined grp-19 rplc-11"/>
    <w:basedOn w:val="DefaultParagraph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PassportDatagrp14rplc17">
    <w:name w:val="cat-PassportData grp-14 rplc-17"/>
    <w:basedOn w:val="DefaultParagraphFont"/>
    <w:qFormat/>
    <w:rPr/>
  </w:style>
  <w:style w:type="character" w:styleId="CatExternalSystemDefinedgrp18rplc18">
    <w:name w:val="cat-ExternalSystemDefined grp-18 rplc-18"/>
    <w:basedOn w:val="DefaultParagraphFont"/>
    <w:qFormat/>
    <w:rPr/>
  </w:style>
  <w:style w:type="character" w:styleId="CatExternalSystemDefinedgrp22rplc19">
    <w:name w:val="cat-ExternalSystemDefined grp-22 rplc-19"/>
    <w:basedOn w:val="DefaultParagraphFont"/>
    <w:qFormat/>
    <w:rPr/>
  </w:style>
  <w:style w:type="character" w:styleId="CatExternalSystemDefinedgrp20rplc20">
    <w:name w:val="cat-ExternalSystemDefined grp-20 rplc-20"/>
    <w:basedOn w:val="DefaultParagraphFont"/>
    <w:qFormat/>
    <w:rPr/>
  </w:style>
  <w:style w:type="character" w:styleId="CatExternalSystemDefinedgrp21rplc21">
    <w:name w:val="cat-ExternalSystemDefined grp-2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